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rPr/>
            </w:pPr>
            <w:r>
              <w:rPr/>
              <w:t xml:space="preserve">ИНФОРМАЦИЯ О ПРОДУКЦИИ, ПОДЛЕЖАЩЕЙ ОБЯЗАТЕЛЬНОМУ ПОДТВЕРЖДЕНИЮ  СООТВЕТСТВИЯ (В ФОРМЕ ОБЯЗАТЕЛЬНОЙ  СЕРТИФИКАЦИИ) В СИСТЕМЕ СЕРТИФИКАЦИИ ГОСТ Р, С УКАЗАНИЕМ НОРМАТИВНЫХ ДОКУМЕНТОВ, УСТАНАВЛИВАЮЩИХ ОБЯЗАТЕЛЬНЫЕ ТРЕБОВАНИЯ 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11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b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Код позиции объекта по ОК</w:t>
            </w:r>
            <w:r>
              <w:rPr>
                <w:b/>
                <w:bCs/>
                <w:sz w:val="28"/>
                <w:szCs w:val="26"/>
                <w:lang w:val="en-US"/>
              </w:rPr>
              <w:t> </w:t>
            </w:r>
            <w:r>
              <w:rPr>
                <w:b/>
                <w:bCs/>
                <w:sz w:val="28"/>
                <w:szCs w:val="26"/>
              </w:rPr>
              <w:t>005-93 [ОКП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Обозначение определяющего нормативно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Подтверждаемые требования определяющего нормативного документ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10 Электроэнерг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ая энергия в электрических сетях общего назначения переменного трехфазного и однофазного тока частотой 50 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01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  <w:br/>
              <w:t>13109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 (в части предельно допускаемых значений), 5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1 Нефтепродукты светлые. Альтернативные виды топли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210"/>
        <w:gridCol w:w="2650"/>
      </w:tblGrid>
      <w:tr>
        <w:trPr>
          <w:trHeight w:val="23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Этанольное моторное топ</w:t>
            </w: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ливо для автомобильных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>двигателей с принудитель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ным зажиганием. Бензано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1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4"/>
                <w:w w:val="111"/>
                <w:sz w:val="28"/>
                <w:szCs w:val="28"/>
              </w:rPr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11"/>
                <w:sz w:val="28"/>
                <w:szCs w:val="28"/>
              </w:rPr>
              <w:t>52201-20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111"/>
                <w:sz w:val="28"/>
                <w:szCs w:val="28"/>
              </w:rPr>
              <w:t>П. 4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3 Масла смазочные (нефтя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210"/>
        <w:gridCol w:w="265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Масла авиацион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3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>21743-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П. 2.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5 Углеводороды твердые (нефтяные и сланцев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334"/>
        <w:gridCol w:w="252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рафины нефтяные </w:t>
            </w:r>
            <w:r>
              <w:rPr>
                <w:color w:val="000000"/>
                <w:spacing w:val="1"/>
                <w:sz w:val="28"/>
                <w:szCs w:val="28"/>
              </w:rPr>
              <w:t>твердые</w:t>
            </w:r>
            <w:r>
              <w:rPr>
                <w:sz w:val="28"/>
                <w:szCs w:val="28"/>
              </w:rPr>
              <w:t xml:space="preserve"> (кроме марок Т-1, Т-2, Т-3, 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2 55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2"/>
                <w:sz w:val="28"/>
                <w:szCs w:val="28"/>
              </w:rPr>
              <w:t>23683-8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. 1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1 Газ горючий природный и поставляемый в магистральные газопроводы, газ искусственный, конденсат газовый, г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334"/>
        <w:gridCol w:w="2526"/>
      </w:tblGrid>
      <w:tr>
        <w:trPr>
          <w:trHeight w:val="164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аз природный топливны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мпримированный дл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вигателей внутреннего </w:t>
            </w:r>
            <w:r>
              <w:rPr>
                <w:color w:val="000000"/>
                <w:spacing w:val="3"/>
                <w:sz w:val="28"/>
                <w:szCs w:val="28"/>
              </w:rPr>
              <w:t>сгор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7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7577-2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. 3.2, табл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показатели 4,</w:t>
            </w:r>
            <w:r>
              <w:rPr>
                <w:sz w:val="28"/>
                <w:szCs w:val="28"/>
              </w:rPr>
              <w:t xml:space="preserve"> 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2 Газ нефтепереработки и пиролиза, продукты газоперерабатывающих зав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334"/>
        <w:gridCol w:w="2526"/>
      </w:tblGrid>
      <w:tr>
        <w:trPr>
          <w:trHeight w:val="13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азы углеводородные сжиженные топливные для коммунально-бытового </w:t>
            </w:r>
            <w:r>
              <w:rPr>
                <w:color w:val="000000"/>
                <w:spacing w:val="1"/>
                <w:sz w:val="28"/>
                <w:szCs w:val="28"/>
              </w:rPr>
              <w:t>потреб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0448-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1.3.1, табл. 2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6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8" w:firstLine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азы углеводородные сжиженные топлив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2 7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3"/>
                <w:sz w:val="28"/>
                <w:szCs w:val="28"/>
              </w:rPr>
              <w:t>52087-2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4. 2, табл. 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8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5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азы углеводородные сжиженные для автомоби</w:t>
            </w:r>
            <w:r>
              <w:rPr>
                <w:color w:val="000000"/>
                <w:spacing w:val="2"/>
                <w:sz w:val="28"/>
                <w:szCs w:val="28"/>
              </w:rPr>
              <w:t>льного трансп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7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7578-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1.3.1, табл. 2 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показатели 3,</w:t>
            </w:r>
            <w:r>
              <w:rPr>
                <w:sz w:val="28"/>
                <w:szCs w:val="28"/>
              </w:rPr>
              <w:t xml:space="preserve"> 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250 Канаты ст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7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Канаты 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3241-9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.10, 2.1.12 (в части допускаемого разбега временного сопротивления разрыву провол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ых из кана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1.13, 2.1.14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аты стальные закрытые подъем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10505-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11, 1.13-1.16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аты закрытые несу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9-7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13, 1.15, 1.16, 1.18, 1.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81   Посуда хозяйственная стальная эмалирован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хозяйственная стальная эмалированная д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8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п. 5.3.1.2, 5.3.1.3 (в части термической стойкости эмалевого покрытия), 5.3.1.7, 5.3.1.8.1, 5.3.2.8 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4.3.1.2 -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4.3.1.4, 4.3.2.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3.2.4, 4.3.3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3.6.4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482   Посуда из нержавеющей с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коррозионно-стойкой стали д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2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3.12, 3.23, 3.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48  Трубы и детали трубопроводов из термоплас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рубы полиэтиленовые напорные и для газопров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</w:rPr>
              <w:t>ГОСТ 18599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Табл. 5, п. 5.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8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ИСО 4437:20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5.1, 5.2.2, 5.2.5, 5.3, 6.1, 6.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2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1 Изделия из термоплас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ки защитные (кроме касок строительных и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9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07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2 – 4.9, 5.1, 5.2, разд. 7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4.245-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, 7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ки шахтерские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9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12.4.091-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, п. 5.1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/>
              <w:t>2296 Стеклоплас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и, армированные стеклопластиком, для сжатых и сжиженных г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2 9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 Р</w:t>
            </w:r>
          </w:p>
          <w:p>
            <w:pPr>
              <w:pStyle w:val="C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753-2001</w:t>
            </w:r>
          </w:p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14 Изделия из латексов и кле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рвативы рези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4645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Пп. 2.2, 2.4 (в части отсутствия внешне-видовых дефектов), 2.5, 2.7, 2.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 Рукава оплет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17"/>
        <w:gridCol w:w="2340"/>
        <w:gridCol w:w="2520"/>
      </w:tblGrid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резиновые высокого давления с металлическими оплетками неарм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286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 (внутренний и наружный диаметр, наружный диаметр по верхней металлической оплетке), 1.5, 2.6-2.8, 2.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 Ленты конвейерные (транспортер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17"/>
        <w:gridCol w:w="2340"/>
        <w:gridCol w:w="2520"/>
      </w:tblGrid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конвейерные резино-тканевые для горно-шахтного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9, табл. 7, пп. 1-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68 Средства промышленной защи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индивидуальной защиты органов дыхания фильтрующие и сменные фильтрующие элементы к ним (кроме продукции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041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-7, 9, 1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89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0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28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1.2, 2.1-2.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.4.250-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-5.9, 5.11-5.17, разд. 7, 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.4.251-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5, 8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 xml:space="preserve">12.4.252-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3-5.1.5, 5.2-5.21, разд. 7, 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Н 182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7, 9, 10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ивошумные    наушник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6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208-99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6.2 - 6.4, 6.9, 6.12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ивошумные     вкладыши (беруши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209-9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4, п. 6.5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тивошумные       наушники смонтированные с защитной каской </w:t>
            </w:r>
            <w:r>
              <w:rPr>
                <w:sz w:val="28"/>
                <w:szCs w:val="28"/>
                <w:vertAlign w:val="superscript"/>
              </w:rPr>
              <w:t>тр ТС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  12.4.210-9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5.1.1,  5.2.1, 6.2 – 6.4, 6.6, 6.9, 6.12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ы       дыхательные (кроме продукции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</w:rPr>
              <w:t xml:space="preserve">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186-97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.1, 4.1.3, 4.1.4, 4.3 - 4.5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249-200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, 5.4-5.9, 5.11-5.18, 5.20-5.23, разд. 8, 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90 Обувь резин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ки детские, сапожки и туфли резиновые детские и резинотекстильные клееные дет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6410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5, 2.6 (в части истираемости резины), 2.7, 2.10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бувь специальная   диэлектрическая из  полимерных          материалов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1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 13385-78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2.5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Сапоги резиновые   формовые,         защищающие от нефти   нефтепродуктов и жиров (кроме продукции для 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СТ 12265-78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1.3, 2.5 (поз. 4, 5), 2.7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82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3.2,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12 Котл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лы па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1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4005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. 1.2.3, 1.2.7, 1.3.1 - 1.3.4, 1.5.1, 1.6.1, 1.6.5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8193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1.1, 2.2.3, 2.2.5, 2.2.9, 2.2.10, 2.3.1 - 2.3.3, табл. 2 (перечисление 1, 6, 7, 8, 13, 14), п. 2.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8269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2.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лы водогрейные стационар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1563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. 1 (перечисление 7), пп. 2, 7,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40 Оборудование горно-шахт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52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Электрооборудование взрывозащищенное и рудничное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en-US"/>
              </w:rPr>
              <w:t>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0-99 (МЭК 60079-0-98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1-99 (МЭК 60079-1-98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51330.3-99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6-99 (МЭК 60079-5-97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51330.7-99 (МЭК 60079-6-95)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(на продукцию, разработанную до 01.01.2008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    51330.10-99 (МЭК 60079-11-99) (на продукцию, разработанную до 01.01.2008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51330.11-99 (МЭК 60079-12-78) (на продукцию, разработанную до 01.01.2008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12-99 (МЭК 60079-13-82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51330.13-99 (МЭК 60079-14-96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14-99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51330.15-99 (МЭК 60079-16-90) (на продукцию, разработанную д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17-99 (МЭК 60079-18-92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51330.20-99 </w:t>
            </w: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0-2005 (МЭК 60079-0:2004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-2005 (МЭК 60079-1:2003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.1-2006 (МЭК 60079-1-1:2002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-2006 (МЭК 60079-2:2007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5-2006 (МЭК 60079-5:2007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6-2006 (МЭК 60079-6:2007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7-2005 (МЭК 60079-7:2006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0-2005 (МЭК 60079-10:2002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1-2005 (МЭК 60079-11:2006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4-2006 (МЭК 60079-14:2002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5-2005 (МЭК 60079-15:2005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7-2006 (МЭК 60079-17:2002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8-2006 (МЭК 60079-18:2004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9-2007 (МЭК 60079-19: 2006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5-2006 (МЭК 60079-25:2003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6-2007 (МЭК 60079-26:2006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7-2005 (МЭК 60079-27:2005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8-2007 (МЭК 60079-28:2006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0-2007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2-2009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01.01.2011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0-1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0-2-2010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4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7-2010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8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25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27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30-1-2009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0079-31-2010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12.2.020-76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782.0-81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22782.3-7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782.4-78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782.5-78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782.6-81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782.7-81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ГОСТ Р МЭК </w:t>
              <w:br/>
              <w:t>61241-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 61241-1-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1241-1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1241-2-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  61241-2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1241-2-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  61241-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МЭК 61241-1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МЭК 61241-11-200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МЭК 61241-1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1241-1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1241-1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6-2003 (МЭК 61779-1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7-2003 (МЭК 61779-2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8-2003 (МЭК 61779-3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9-2003 (МЭК 61779-4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40-2003 (МЭК 61779-5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9.1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065-2007 (МЭК 62013-1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066-2007 (МЭК 6201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  62086-1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2086-2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273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274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275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929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4754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7294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7307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7863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8298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2-200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5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6-200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127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127-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710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5030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МЭК 60079-30-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ЕН 1834-1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ЕН 1834-2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ЕН 1834-3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54069-2010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ЕН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503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1-2004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54070-2010 (ЕН 50050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>3375 Электростанции передвиж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Электростанции передвижные с двигателями внутреннего сгорания мощностью не более 10 кВ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3 7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5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7 – 6.3.12, 6.6.1, 7.1 – 7.9, 11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ИСО 8528-8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1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СИСПР 1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10 – 6.3.15, 6.6.1, 7.1 – 7.9, разд. 1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2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5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.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 xml:space="preserve">3378 Электроагрегаты пита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Электроагрегаты с двигателями внутреннего сгорания мощностью не более 10 кВ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3 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5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7 – 6.3.12, 6.6.1, 7.1 – 7.9, 11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ИСО 8528-8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1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СИСПР 1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10 – 6.3.15, 6.6.1, 7.1 – 7.9, разд. 1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5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.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>3420 Аппараты электрические на напряжение до 1000 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9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ыключатели автоматические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10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345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98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  <w:br/>
              <w:t>60898-2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9098-78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для продукции, разработанной             до 01.01.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2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2-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стройства защитного отклю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6.1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8-1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6.2.1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8-2-1-90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6.2.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8-2-2-90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7.1-2010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МЭК 61009-1-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7.2.1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9-2-1-9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7.2.2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9-2-2-9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28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540-97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29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543-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ппараты и элементы коммутации для цепей управления, электромеханические аппараты для цепей управл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6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7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8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  <w:br/>
            </w:r>
            <w:r>
              <w:rPr>
                <w:color w:val="000000"/>
                <w:spacing w:val="-3"/>
                <w:sz w:val="28"/>
                <w:szCs w:val="26"/>
              </w:rPr>
              <w:t xml:space="preserve">50030.5.5-2000 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1"/>
                <w:sz w:val="28"/>
                <w:szCs w:val="26"/>
              </w:rPr>
              <w:t>60947-5-5-9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1-201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1-</w:t>
            </w:r>
            <w:r>
              <w:rPr>
                <w:color w:val="000000"/>
                <w:spacing w:val="-7"/>
                <w:sz w:val="28"/>
                <w:szCs w:val="26"/>
              </w:rPr>
              <w:t xml:space="preserve">2005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2-200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2-</w:t>
            </w:r>
            <w:r>
              <w:rPr>
                <w:color w:val="000000"/>
                <w:spacing w:val="-7"/>
                <w:sz w:val="28"/>
                <w:szCs w:val="26"/>
              </w:rPr>
              <w:t>9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7.1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7-1:200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7.2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7-2:200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043.1-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998-1-9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043.2-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998-2-1-9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043.3-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043.4-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98-2-3-9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998-2-4-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86.1-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99-1-9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51321.1-200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992-20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643-1-9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4 Аппараты для распределения электрической энергии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(кроме выключателей автоматически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убильники и врубные переключатели, разъединители, выключатели неавтоматические, выключатели-разъединители, переключатели-разъедин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ак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6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акетно-кулач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7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единители электрические промышл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51323.1-99 (МЭК 60309-1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51323.2-99 (МЭК 60309-2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6 Контакторы электромагни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65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остоянного и переменного тока на номинальные токи до 250 А общего назначе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1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731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1095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4-1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9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остоянного тока на номинальные токи до 630 А общего назначе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4-1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05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нтакторы электромагнитные переменного тока с управлением от сети постоянного тока на номинальные токи до 250 А общего назначени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731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1095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4-1-200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5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еременного тока с управлением от сети постоянного тока на номинальные токи до 630 А общего назна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4-1-200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7 Пускатели электромагни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18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ускатели электромагнитные (кроме пускателей электромагнитных морских и взрывозащищ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4 2700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4 2780 и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79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4-1-200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8 Аппараты электрические для управ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электротехническими установками (кроме контактор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pacing w:val="-5"/>
                <w:sz w:val="28"/>
              </w:rPr>
            </w:pPr>
            <w:r>
              <w:rPr>
                <w:sz w:val="28"/>
              </w:rPr>
              <w:t>и пускателей электромагнитных, реле управления и защи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19"/>
        <w:gridCol w:w="2321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ппараты электрические и электромеханические, элементы коммутации для цепей управления электротехническими установками (кроме контакторов и пускателей электромагнитных, реле управления и защиты), термостаты, выключатели с программным устройством, световые индикаторы, электрические устройства срочного останова с функцией механического защелкивания, коммутационные устройства автоматического переключения, коммутационные устройства управления и защиты, устройства защиты от импульсных перенапряжений (ограничители перенапряжений)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2800, </w:t>
              <w:br/>
              <w:t xml:space="preserve">34 2810, </w:t>
              <w:br/>
              <w:t xml:space="preserve">34 2820, </w:t>
              <w:br/>
              <w:t xml:space="preserve">34 2830, </w:t>
              <w:br/>
              <w:t>34 28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  <w:br/>
            </w:r>
            <w:r>
              <w:rPr>
                <w:color w:val="000000"/>
                <w:spacing w:val="-3"/>
                <w:sz w:val="28"/>
                <w:szCs w:val="26"/>
              </w:rPr>
              <w:t xml:space="preserve">50030.5.5-2000 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1"/>
                <w:sz w:val="28"/>
                <w:szCs w:val="26"/>
              </w:rPr>
              <w:t>60947-5-5-9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1-201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1-</w:t>
            </w:r>
            <w:r>
              <w:rPr>
                <w:color w:val="000000"/>
                <w:spacing w:val="-7"/>
                <w:sz w:val="28"/>
                <w:szCs w:val="26"/>
              </w:rPr>
              <w:t xml:space="preserve">2005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2-200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2-</w:t>
            </w:r>
            <w:r>
              <w:rPr>
                <w:color w:val="000000"/>
                <w:spacing w:val="-7"/>
                <w:sz w:val="28"/>
                <w:szCs w:val="26"/>
              </w:rPr>
              <w:t>9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1.1-20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992-20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643-1-9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1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ыключатели и переключатели универсальные, малогабаритные, крестовые, ползунковые, клю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утевые, блоки путевых выключателей, микровыключатели (микропереключат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нопки управления, кнопочные посты управления, станции, аппа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Автоматические 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управления бытовыми элек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трическими приборами, 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работающие автоном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1-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(ГОСТ Р МЭК 703-1-9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2-2010 (МЭК 60730-2-2:2005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40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4-2010 (МЭК 60730-2-4:2006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z w:val="28"/>
                <w:szCs w:val="18"/>
              </w:rPr>
              <w:t>ГОСТ Р  53994.2.7-2010 (МЭК 60730-2-7: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5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z w:val="28"/>
                <w:szCs w:val="18"/>
              </w:rPr>
              <w:t xml:space="preserve">ГОСТ Р  53994.2.9-2010 (МЭК 60730-2-9:2008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3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730-2-10-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11-2010 (МЭК 60730-2-11:2006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3430 Комплектные устройства и электроустановки 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на напряжение до 1000 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80"/>
        <w:gridCol w:w="2380"/>
        <w:gridCol w:w="252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Комплектные устройства и электроустановки на напряжение до 1000 В с ожидаемым номинальным током короткого замыкания не более 10 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3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1-2007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3-2009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3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4-2000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4-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5-99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5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3434 Комплектные устройства для распред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spacing w:val="-5"/>
                <w:sz w:val="28"/>
              </w:rPr>
            </w:pPr>
            <w:r>
              <w:rPr>
                <w:sz w:val="28"/>
              </w:rPr>
              <w:t>электрической энергии общего примен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Щитки осветительные для жилых зд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3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51321.1-2007 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628-2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(за исключением п.6.11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Устройства вводно-распределительные дл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жилых и общественны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1-2007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732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6"/>
              </w:rPr>
              <w:t>(за исключением п.6.11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Щитки осветительные для общественных и промышленных зд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7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1-2007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77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441 Оборудование электросвароч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53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надлежности к электросварочному оборудованию;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4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4651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2917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ключая щитки защитные лицевые для электросварщиков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.4.238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 5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1 Оборудование светотехн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Оборудование светотехническо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общего назна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детск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руч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для использования в сад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со встроенными трансформаторами или преобразователями для ламп накали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стационарные общего назначения (кроме светильников для освещения улиц и дорог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использования в клинических зонах больниц и других медицинских учрежде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освещения сцен, телевизионных, кино- и фотостудий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непрофессиональных фото- и киносъем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0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5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6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6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7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8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6"/>
              </w:rPr>
            </w:pPr>
            <w:r>
              <w:rPr>
                <w:color w:val="FF66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6"/>
              </w:rPr>
            </w:pPr>
            <w:r>
              <w:rPr>
                <w:color w:val="FF66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598-2-13-2010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3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98-2-25-9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5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Гирлянды световые, иллюминационные и декоратив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1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20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14-99 (МЭК 61547-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Арматура осветительная бытовая для ламп накали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6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7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8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3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Арматура осветительная бытовая для  люминесцентных ламп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60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7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8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4 Изделия электроустанов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Выключатели, переключатели (кроме продукции в морском исполнении), регуляторы осв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4 6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4.1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1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51324.2.1-9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2-1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 xml:space="preserve">51324.2.2-99 </w:t>
              <w:br/>
            </w:r>
            <w:r>
              <w:rPr>
                <w:color w:val="000000"/>
                <w:spacing w:val="4"/>
                <w:sz w:val="28"/>
                <w:szCs w:val="26"/>
              </w:rPr>
              <w:t>(МЭК 60669-2-2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1324.2.3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2-3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Соединения штепсельные двухполюсные с плоскими контактами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396.2-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884-2-1-8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2.1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1-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2-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4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4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5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5-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6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6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оединения штепсельные двухполюсные с цилиндрическими контактами. Приборные удлинители и разветвители, включая удлинители на катушк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34 6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396.2-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884-2-1-8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2.1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1-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2-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4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4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5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5-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6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6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39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1242-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6 Лампы накалива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18"/>
        <w:gridCol w:w="1619"/>
        <w:gridCol w:w="2343"/>
        <w:gridCol w:w="2520"/>
      </w:tblGrid>
      <w:tr>
        <w:trPr>
          <w:trHeight w:val="23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Лампы накаливания на напряжение от 50 В до 250 В включительно (кроме судовых с кодом 34 6626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4 6600 (кроме                   34 662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712-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432-1:19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432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7 Лампы разряд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Лампы разрядные, включая люминесцентные и со встроенными пускорегулирующими аппаратами для общего осв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19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199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ГОСТ Р 53881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.007.13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ind w:left="-28" w:firstLine="28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СИСПР 15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135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8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8 Изделия культурно-бытового назначения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хозяйственного обихода электротехнически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56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Автоматические 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управления бытовыми элек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трическими приборами, 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работающие автоном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 730-1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shd w:fill="FFFFFF" w:val="clear"/>
              <w:rPr>
                <w:strike/>
                <w:spacing w:val="-4"/>
                <w:sz w:val="28"/>
                <w:szCs w:val="26"/>
              </w:rPr>
            </w:pPr>
            <w:r>
              <w:rPr>
                <w:strike/>
                <w:spacing w:val="-4"/>
                <w:sz w:val="28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  <w:sz w:val="28"/>
                <w:szCs w:val="26"/>
              </w:rPr>
            </w:pPr>
            <w:r>
              <w:rPr>
                <w:strike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2-2010 (МЭК 60730-2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4-2010 (МЭК 60730-2-4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7-2010 (МЭК 60730-2-7: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7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994.2.9-2010 (МЭК 60730-2-9: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8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30-2-10-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11-2010 (МЭК 60730-2-11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>Электроприборы для приготовления пищи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161.2.1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3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6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6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9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9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2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2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7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Электроприборы для приготовления пищи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6"/>
              </w:rPr>
              <w:t>специального назначения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34 6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161.2.1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3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6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6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9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9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2161.2.25-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25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Электрические кастрюли для приготовления пищ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нагрева жидкостей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2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2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7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2161.2.35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35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335-2-73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74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74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отопления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85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161.2.30-20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30:200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335-2-71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2161.2.96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(МЭК 60335-2-96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приборы мягкой теплоты и излуч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61.2.17-2009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17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ы и приборы санитарно-гигиенические электронагревательные, приборы электрические ультрафиолетового и инфракрасного излучения по уходу за кож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3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2161.2.45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45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2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27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27:20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23-200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23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 xml:space="preserve">52161.2.11-200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11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2161.2.43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4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Электрорефлекторы медицин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34 6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444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601-1-2-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</w:rPr>
              <w:t>Зажигалки с питанием от сет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6876 </w:t>
              <w:br/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9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боры и арматура электротехническая бытовая (кроме звонков электрических)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6880 </w:t>
              <w:br/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29-200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29:200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28244-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3.1, 3.3, 4.1.1 – 4.1.4.12, 4.1.5.1 – 4.1.5.4, 4.2.3 – 4.2.5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 МЭК 60799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1322.1-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(МЭК 60884-1-9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9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риборы с электродвигателем бытовые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4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4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2161.2.41-2008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4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2161.2.65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65: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31-200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31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2161.2.51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51: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335-2-77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2161.2.80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80:2004)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ические игруш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-1-9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учётом ГОСТ 25779-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полнительные требования к конкретной игрушке</w:t>
            </w:r>
          </w:p>
        </w:tc>
      </w:tr>
      <w:tr>
        <w:trPr>
          <w:trHeight w:val="8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6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0 Кабели силовые для стационарной прокладки на напряжение до 1 к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520"/>
      </w:tblGrid>
      <w:tr>
        <w:trPr>
          <w:trHeight w:val="96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бели силовые для стационарной прокладки на напряжение до 1 к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 2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 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227-4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96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69-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4, 4.5, 4.6, 5.2.1.1, 5.2.1.3 (кроме проверки минимальной массы 1 метра токопроводящей жилы), 5.2.1.4, 5.2.1.5, 5.2.1.7-5.2.1.11, 5.2.1.12 (кроме проверки прочности при разрыве и относительного удлинения при разрыве внутренней оболочки), 5.2.1.13-5.2.1.17, 5.2.2.1, 5.2.2.2, 5.2.2.5, 5.2.3, 5.2.5.1 табл. 11 (пп. 1-5), 5.2.5.2 табл. 12 (пп. 1, 2, 4), 5.2.5.3, 5.2.7.2, 5.2.7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540 Кабели силовые для нестационарной проклад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190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и силовые для нестационарной проклад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334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1-2.2.4, 2.2.8, 2.2.10, 2.3.1, 2.3.1а, 2.3.2, 2.3.3, 2.4.1, 2.4.5а, 2.5.4, 6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 Провода и шнуры си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1"/>
        <w:gridCol w:w="2339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и шнуры силовые (провода силовые с нагревостойкой резиновой изоляцие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000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3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7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4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ода силовые для электрических установ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 5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227-3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68-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, 4.4, 4.5, 5.2.1.2, 5.2.1.3 5.2.1.4 (кроме проверки минимальной массы 1 метра токопроводящей жилы), 5.2.1.5 - 5.2.1.8, 5.2.2.1, 5.2.2.3-5.2.2.5, 5.2.3, 5.2.4, 5.2.5.1, 5.3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45-8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ля проводов на напряжение свыше            450/750 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ода и шнуры осветительны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 5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227-5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245-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2372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4.2.1.1, 4.2.1.2, 4.2.1.4-4.2.1.7, 4.2.1.10, 4.2.2.1-4.2.2.3, 4.2.3.3, 4.2.3.4, 4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373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п. 4.2-4.6, 5.2.1.1, 5.2.1.2, 5.2.1.4-5.2.1.9, 5.2.2.1, 5.2.2.4, 5.2.3.1-5.2.3.3, 5.2.4.1, 5.2.4.2, 5.2.4.5, 5.2.5.1 табл. 6 (поз. 1, 2, 3), 5.2.7 </w:t>
            </w:r>
            <w:r>
              <w:rPr>
                <w:color w:val="000000"/>
                <w:sz w:val="28"/>
              </w:rPr>
              <w:t>(кроме требований стойкости к воздействию солнечного излучения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7399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3.2, 4.1.1-4.1.4 (кроме п. 4.1.4.5), 4.1.5.1, 4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644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силовые общего назнач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 5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27-5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399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, 4.1.1-4.1.4 (кроме п. 4.1.4.5), 4.1.5.1, 4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4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558 Провода и кабели нагрев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17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и кабели нагрев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4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12 Сети, системы и комплексы вычислительные</w:t>
            </w:r>
          </w:p>
          <w:p>
            <w:pPr>
              <w:pStyle w:val="11"/>
              <w:rPr/>
            </w:pPr>
            <w:r>
              <w:rPr/>
              <w:t>электронные циф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мплексы вычислительные электронные циф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94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013 Машины вычислительные электронные циф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вычислительные электронные циф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948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20 Устройства центральные вычислительных сетей,</w:t>
            </w:r>
          </w:p>
          <w:p>
            <w:pPr>
              <w:pStyle w:val="11"/>
              <w:rPr/>
            </w:pPr>
            <w:r>
              <w:rPr/>
              <w:t>систем, комплексов и машин электронных цифров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85"/>
        <w:gridCol w:w="2123"/>
        <w:gridCol w:w="2817"/>
      </w:tblGrid>
      <w:tr>
        <w:trPr>
          <w:trHeight w:val="640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и блоки питания электронных вычислительных маши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2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 xml:space="preserve">ГОСТ Р 53362-2009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питания нестационарны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25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 xml:space="preserve">ГОСТ Р 53362-2009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30 Устройства периферийные вычислительных</w:t>
            </w:r>
          </w:p>
          <w:p>
            <w:pPr>
              <w:pStyle w:val="11"/>
              <w:rPr/>
            </w:pPr>
            <w:r>
              <w:rPr/>
              <w:t>комплексов и машин электронных цифров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06"/>
        <w:gridCol w:w="2034"/>
        <w:gridCol w:w="2858"/>
      </w:tblGrid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запоминающие внешние, расположенные в отдельных корпусах, с напряжением пит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8"/>
              </w:rPr>
            </w:pPr>
            <w:r>
              <w:rPr>
                <w:sz w:val="28"/>
              </w:rPr>
              <w:t>40 3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955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отображения информа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3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5.1 – 5.4, 5.6 – 5.9, 6.1- 6.3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ввода и вывода информации, расположенные в отдельных корпусах, с напряжением питания свыше 40 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3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8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Caaieiaie1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128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подготовки данных, расположенные в отдельных корпусах, с напряжением пит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34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91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телеобработки информации, расположенные в отдельных корпусах, с напряжением питания 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3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09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40 Устройства межсистемной связи сетей, систем,</w:t>
            </w:r>
          </w:p>
          <w:p>
            <w:pPr>
              <w:pStyle w:val="11"/>
              <w:rPr/>
            </w:pPr>
            <w:r>
              <w:rPr/>
              <w:t xml:space="preserve">комплексов и машин вычислительных электронных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034"/>
        <w:gridCol w:w="2856"/>
      </w:tblGrid>
      <w:tr>
        <w:trPr>
          <w:trHeight w:val="23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межсистемной связи сетей, систем, комплексов и машин вычислительных электронных, расположенные в отдельных корпусах, с напряжением питания свыше 40 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4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4228 Счетчики электрические и электрон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252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чики электрические активной и реактивной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320-2005 (МЭК 62052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6, 5.8, разд. 7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321-2005 (МЭК 62053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7.4</w:t>
            </w:r>
          </w:p>
        </w:tc>
      </w:tr>
      <w:tr>
        <w:trPr>
          <w:trHeight w:val="128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чики электронные активной и реактивной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320-2005 (МЭК 62052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5.6, 5.8, разд. 7</w:t>
            </w:r>
          </w:p>
        </w:tc>
      </w:tr>
      <w:tr>
        <w:trPr>
          <w:trHeight w:val="97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Т Р 52322-2005 (МЭК 62053-2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. 7.4</w:t>
            </w:r>
          </w:p>
        </w:tc>
      </w:tr>
      <w:tr>
        <w:trPr>
          <w:trHeight w:val="106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Т Р 52323-2005 (МЭК 62053-22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7.4</w:t>
            </w:r>
          </w:p>
        </w:tc>
      </w:tr>
      <w:tr>
        <w:trPr>
          <w:trHeight w:val="108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Т Р 52425-2005 (МЭК 62053-23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7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262 Копировальные аппараты (аппараты для копирования печатных документов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03"/>
        <w:gridCol w:w="2492"/>
        <w:gridCol w:w="2492"/>
      </w:tblGrid>
      <w:tr>
        <w:trPr>
          <w:trHeight w:val="23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электрографического копирования и оперативного размножения документов с питанием от се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2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51318.24-99 (СИСПР 24-97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274 Приборы весоизмер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40"/>
        <w:gridCol w:w="28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ы бытовые электромеханические (электронные) с питанием от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7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  <w:r>
              <w:rPr>
                <w:sz w:val="28"/>
              </w:rPr>
              <w:t>27735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</w:rPr>
              <w:t>Пп. 4.8.4, 4.9.1 - 4.9.3, разд. 6 (за исключе-нием п. 6.3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  <w:r>
              <w:rPr>
                <w:color w:val="000000"/>
                <w:sz w:val="28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МЭК 61326-1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16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76 Приборы неразрушающего контроля качества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материалов и изд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304"/>
        <w:gridCol w:w="2880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, системы и приборы радиационного неразрушающе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2 76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2319-2005 (МЭК 61010-1: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  <w:r>
              <w:rPr>
                <w:color w:val="000000"/>
                <w:sz w:val="28"/>
              </w:rPr>
              <w:t>51522-99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(МЭК 61326-1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372 Приборы и аппаратура для систем охранной сигнал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340"/>
        <w:gridCol w:w="288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ы и аппаратура           для систем охранной сигнализации (ОС)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лько в части 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,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775-95 (МЭК 60839-1-1:198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,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Т Р 54126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6.2, 6.3, 6.7, 6.9.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ы приемно-контрольные охранной и охранно-пожарной сигн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6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  (кроме пп. 5.2, 5.4, 5.6, 5.7.3-5.7.5); разд. 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и системы контроля и управления доступом       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241-2008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. 5.2-5.5, 5.9, 5.11.1           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 системы охранные телевизио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1558-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4, 5.4, 5.5, 5.9, 5.11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мониторинга и охраны автотранспор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3703-2009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. 4.2-4.5; разд. 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обнаружители стационарные для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3705-2009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, 5.8, 5.9,1, 5.9.2; разд. 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2435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3, 5.2.4;  разд.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ые доплеровские извещатели для закрытых помеще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58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ЭК 839-2-4-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5, кроме пп. 5.4- 5.9; приложение А                 пп. 5.2.4-5.2.6, 5.2.8-5.2.11, 5.3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волновые доплеровские извещатели для закрытых помеще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5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ЭК 839-2-5-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5, кроме пп. 5.4-5.9; приложение А              пп. 5.2.4-5.2.6, 5.2.8-5.2.11, 5.3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ещатели охранные звуковые пассивные для блокировки  остекленных конструкций  в закрытых помещения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1186-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. 4.2, 4.6-4.8, 4.12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 комбинированные радиоволновые с пассивными инфракрасными для закрытых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650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3, 4.6, 4.12, 4.14, 4.1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 поверхностные емкостные для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933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.1- 5.1.10, 5.6, 5.8, 5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 поверхностные вибрационные для блокировки  строительных конструкций закрытых помещений  и сейф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3702 -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5, 4.9, 4.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пассивные оптико-электронные инфракрасные для закрытых помещений и открытых площад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777-95 (МЭК 60839-2-6:19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, кроме пп. 5.1.10, 5.4-5.9; приложение А               пп. 5.2.4-5.2.6¸ 5.2.8-5.2.11, 5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 оптико-электронные актив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4-2005 (МЭК 60839-2-3:198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6, кроме пп. 6.2, 6.4-6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 линейные радиоволновые                 для перимет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651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5, 4.11, 4.13, 4.1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электропитания систем тревожной сигн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3560-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6, кроме пп. 6.5, 6.6, 6.8, 6.9.4-6.9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63 Оборудование кондицион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Фильтры для очистки воздуха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8 6320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779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4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ГОСТ Р ЕН 1822-1-2010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0 Оборудование технологическое для торговли,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енного питания и пищеблоков, холодильное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запасные части к нему, бытовые приборы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9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6"/>
              </w:rPr>
              <w:t>Электробытовые и аналогичные прибор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2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4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1 Оборудование технологическое и запасные части к нему для предприятий торговли, общественного питания и пищебло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4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20"/>
        <w:gridCol w:w="1620"/>
        <w:gridCol w:w="2700"/>
        <w:gridCol w:w="2340"/>
        <w:gridCol w:w="12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шины для переработки мяса, овощей и теста </w:t>
            </w:r>
            <w:r>
              <w:rPr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13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53-95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335-2-64-9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trHeight w:val="6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 xml:space="preserve">Машины для обработки денежных банкнот и ценных бумаг </w:t>
            </w:r>
            <w:r>
              <w:rPr>
                <w:color w:val="000000"/>
                <w:sz w:val="28"/>
                <w:vertAlign w:val="superscript"/>
              </w:rPr>
              <w:t>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1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орудование механическое для предприятий общественного питания </w:t>
            </w:r>
            <w:r>
              <w:rPr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150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53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74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51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67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42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27-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5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-1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Оборудование для плодоовощных баз и фабрик заготовочных </w:t>
            </w:r>
            <w:r>
              <w:rPr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 5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52161.1-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3833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5, 6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4227-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5 Приборы бытовые электрические нагреватель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008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2"/>
        <w:gridCol w:w="1441"/>
        <w:gridCol w:w="2701"/>
        <w:gridCol w:w="2341"/>
      </w:tblGrid>
      <w:tr>
        <w:trPr>
          <w:trHeight w:val="124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нагрева жидкостей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Электрические отпариватели для одежд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60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161.2.85-20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85:200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тюги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3:200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ильные маш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51 55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ГОСТ Р 52161.2.44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44:200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12"/>
              <w:keepNext w:val="false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6 Машины и приборы бытовые с электродвигателем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работающие на основе физических эффект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4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00"/>
        <w:gridCol w:w="1440"/>
        <w:gridCol w:w="2700"/>
        <w:gridCol w:w="23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одильники, морозильники и льдогенер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0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2161.2.24-20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24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оры для очистки поверхностей с использованием жидкостей или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2"/>
              </w:rPr>
              <w:t xml:space="preserve">ГОСТ Р 52161.2.54-2008  (МЭК 60335-2-54:2007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ылесосы и водовсасывающие уборочные машин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2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2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лотеры и машины для влажной очистки полов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0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ентрифуг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4-200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</w:rPr>
              <w:t xml:space="preserve">ГОСТ Р 51317.3.3-2008 (МЭК 61000-3-3:2005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иральные машин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2161.2.7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7:20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ухонные маши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2161.2.14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шины посудомоечные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2161.2.5-20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5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шины и приборы для механизации кухонных рабо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3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7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8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2161.2.14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ороженицы со встроенным мотор-компрессором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2161.2.24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ритвы, машинки для стрижки волос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161.2.8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8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убные щетки, питаемые от батарей, их зарядные устройства и батаре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7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ие щетки для обув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ие щетки для одеж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риборы для масс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161.2.32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уалеты электр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0585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Гидромассажные 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60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влажнители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98-2009 (МЭК 60335-2-98:20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риборы электрические для аквариумов и садовых водоё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5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ндиционеры, тепловые насосы, осушители воздух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7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6"/>
              </w:rPr>
              <w:t>ГОСТ Р 52161.2.40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40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8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Измельчители пище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2"/>
              </w:rPr>
              <w:t xml:space="preserve">ГОСТ Р 52161.2.16-2008  (МЭК 60335-2-16:2008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риборы электрические для борьбы с насекомы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ГОСТ Р 52161.2.59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мошкафы для хранения овощ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463 Товары бумажно-бе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08"/>
        <w:gridCol w:w="2897"/>
        <w:gridCol w:w="2452"/>
      </w:tblGrid>
      <w:tr>
        <w:trPr>
          <w:trHeight w:val="347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дгузники детские бумажны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52557-201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5.11 табл. 2 (поз. 2)</w:t>
            </w:r>
          </w:p>
        </w:tc>
      </w:tr>
      <w:tr>
        <w:trPr>
          <w:trHeight w:val="347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Единые санитарно-эпидемиологические и гигиенические требования к продукции, подлежащей санитарно -эпидемиологическому надзору (контролю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раздел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70  Посуда сор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стекла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407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6.1- 6.3, 6.5 - 6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990 Изделия из фарфора, фаянса, полуфарфора и майолики (кроме медицинского, санитарного фаянса и химико-лабораторной посуд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70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уда керамическая (фарфоровая, полуфарфоровая, фаянсовая, майоликовая) дет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100,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200,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400,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600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8390-89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8, 1.2.14</w:t>
            </w:r>
          </w:p>
        </w:tc>
      </w:tr>
      <w:tr>
        <w:trPr>
          <w:trHeight w:val="52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8391-89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7, 1.2.14, 1.2.15</w:t>
            </w:r>
          </w:p>
        </w:tc>
      </w:tr>
      <w:tr>
        <w:trPr>
          <w:trHeight w:val="53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ИСО 6486-2-2007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4</w:t>
            </w:r>
          </w:p>
        </w:tc>
      </w:tr>
      <w:tr>
        <w:trPr>
          <w:trHeight w:val="53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1, 4.12, 4.13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14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581 Телевиз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23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ГОСТ 18198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Табл. 1 (поз. 2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582 Устройства радиоприе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444"/>
        <w:gridCol w:w="2880"/>
        <w:gridCol w:w="234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</w:rPr>
              <w:t>Устройства радиоприемные: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гнитол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гниторадиол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адиокомплекс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диол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диоприемник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юнер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ройства радиоприемные комбинированны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неры, телетюнеры, тюнеры спутникового телевид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583 Магнитофоны и магнитофоны-пристав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617"/>
        <w:gridCol w:w="1995"/>
        <w:gridCol w:w="2874"/>
      </w:tblGrid>
      <w:tr>
        <w:trPr>
          <w:trHeight w:val="683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фоны и магнитофоны-пристав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trHeight w:val="682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515-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1285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584 Аппаратура видеозаписи и воспроизведения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16"/>
        <w:gridCol w:w="1995"/>
        <w:gridCol w:w="2872"/>
      </w:tblGrid>
      <w:tr>
        <w:trPr>
          <w:trHeight w:val="23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ура видеозаписи и </w:t>
            </w:r>
            <w:r>
              <w:rPr>
                <w:spacing w:val="-1"/>
                <w:sz w:val="28"/>
              </w:rPr>
              <w:t>воспроизведения бытовая</w:t>
            </w:r>
            <w:r>
              <w:rPr>
                <w:color w:val="000000"/>
                <w:spacing w:val="-1"/>
                <w:sz w:val="28"/>
              </w:rPr>
              <w:t>, в том чис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 xml:space="preserve">видеомагнитофоны бытовые, </w:t>
            </w:r>
            <w:r>
              <w:rPr>
                <w:spacing w:val="-1"/>
                <w:sz w:val="28"/>
              </w:rPr>
              <w:t>видеопроигрыватели быто</w:t>
            </w:r>
            <w:r>
              <w:rPr>
                <w:spacing w:val="-2"/>
                <w:sz w:val="28"/>
              </w:rPr>
              <w:t>вые, видеоигр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ионные, видеокамеры бытовые с питанием от се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4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51515-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85 Электрофоны и электропроигрыв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ны и электропроигрыв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87 Усилители низкой частоты автоно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ели низкой частоты автономные, эквалайз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89 Узлы, элементы и принадлежности бытовой радиоэлектронной аппара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87"/>
        <w:gridCol w:w="2109"/>
        <w:gridCol w:w="2819"/>
      </w:tblGrid>
      <w:tr>
        <w:trPr>
          <w:trHeight w:val="23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и питания для бытовой радиоэлектронной аппаратуры, расположенные в отдельном корпусе и непосредственно подключаемые к се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12"/>
              </w:rPr>
              <w:t xml:space="preserve">ГОСТ Р 53362-2009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бесперебойного пит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12"/>
              </w:rPr>
              <w:t>ГОСТ Р 53362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652 Аппаратура оперативной, диспетчерской и громкоговорящей связ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98"/>
        <w:gridCol w:w="2086"/>
        <w:gridCol w:w="2841"/>
      </w:tblGrid>
      <w:tr>
        <w:trPr>
          <w:trHeight w:val="23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5"/>
                <w:sz w:val="28"/>
              </w:rPr>
              <w:t>Домофон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pacing w:val="-5"/>
                <w:sz w:val="28"/>
              </w:rPr>
              <w:t>6654 Аппараты и абонентские устройства телеф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98"/>
        <w:gridCol w:w="2086"/>
        <w:gridCol w:w="2841"/>
      </w:tblGrid>
      <w:tr>
        <w:trPr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Приставки к телефонным ап</w:t>
            </w:r>
            <w:r>
              <w:rPr>
                <w:spacing w:val="-1"/>
                <w:sz w:val="28"/>
              </w:rPr>
              <w:t>паратам с питанием от се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2-2006 (МЭК 61000-3-2: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810 Средства радионавигации самолетов, вертолетов и су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1980"/>
        <w:gridCol w:w="28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радионавигации (кроме аппаратуры радионавигации судовой, радиопеленгаторов судовых, средств систем единого времени судовых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.012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.019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12.1.006-8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4254-96 (МЭК 529-8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Пп. 13-15, разд. 5,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6968 Изделия радиационно-защитной техн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1980"/>
        <w:gridCol w:w="306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тю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ирующие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6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064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6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7-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Пп. 5.2 - 5.6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12.4.239-200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Разд. 5, 7, 1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2.4.240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Разд. 5, 7, 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1 Оружие спортивное огнестрельное с нарезным стволом длинноствольное (винтовки), его основные части и оружие, производимо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619"/>
        <w:gridCol w:w="1980"/>
        <w:gridCol w:w="288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портивное огнестрельное с нарезным стволом длинноствольное (винтовки) и его основные ча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5 до 6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 81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6 до 7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81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7 мм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81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ужие, производимое в соответствии с техническими условиями 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2 Оружие спортивное огнестрельное с нарезным стволом короткоствольное (пистолеты, револьверы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619"/>
        <w:gridCol w:w="1980"/>
        <w:gridCol w:w="288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портивное огнестрельное с нарезным стволом короткоствольное (пистолеты, револьверы) и его основные ча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истолеты спортивные огнестрель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евольверы калибра свыше 5 до 7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евольверы калибра свыше 7 мм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3 Оружие спортивное огнестрельное гладкоствольное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жья) и его основные части, оружие холодное клинковое, метательно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жья спортивные огнестрельные гладкостволь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35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портивное метательное</w:t>
            </w:r>
          </w:p>
          <w:p>
            <w:pPr>
              <w:pStyle w:val="Normal"/>
              <w:ind w:right="-4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3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905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4 Оружие спортивное и охотничье прочее, самообороны, служебное, сигнальное, холодное клинковое охотничье и проч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trHeight w:val="785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портивное пневматическо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12-200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, 4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и ружья спортивные пневматически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1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спортивные газобаллон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истолеты и револьверы спортивные газобаллон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истолеты спортивные пневматически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амообороны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огнестрельное бесствольное,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1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589-2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4, 5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гнестрельное гладкоствольное длинноствольное;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2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истолеты и револьверы газовые;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3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741-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, 4</w:t>
            </w:r>
          </w:p>
        </w:tc>
      </w:tr>
      <w:tr>
        <w:trPr>
          <w:trHeight w:val="1125" w:hRule="atLeast"/>
          <w:cantSplit w:val="true"/>
        </w:trPr>
        <w:tc>
          <w:tcPr>
            <w:tcW w:w="3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еханические распылители, аэрозольные и другие устройства, снаряженные слезоточивыми и раздражающими веществами;</w:t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4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50743-9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, 4</w:t>
            </w:r>
          </w:p>
        </w:tc>
      </w:tr>
      <w:tr>
        <w:trPr>
          <w:trHeight w:val="1125" w:hRule="atLeast"/>
          <w:cantSplit w:val="true"/>
        </w:trPr>
        <w:tc>
          <w:tcPr>
            <w:tcW w:w="3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51894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электрошоковые устройства и искровые разрядники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940-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, 5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ужие служебное и его основные част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игнально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холодное клинков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00-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9, 11</w:t>
            </w:r>
          </w:p>
        </w:tc>
      </w:tr>
      <w:tr>
        <w:trPr>
          <w:cantSplit w:val="true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холодное клинковое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ожи для выживания,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холодное клинковое оружие, предназначенное для ношения с казачьей формой, а также с национальными костюмами народов Российской Федерации,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порт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48-200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, 9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895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5 Оружие охотничье огнестрельное с нарезным стволом, комбинированное нарезное и гладкоствольное (карабины и ружья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огнестрельное с нарезным стволом, комбинированное нарезное и гладкоствольное (карабины и ружья) и его основные части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5 до 6 мм включительн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6 до 7 мм включительн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3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7 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4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одноствольные с нарезным ствол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двуствольные нарезные и комбинирован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6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многоствольные комбинирован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7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многоствольные с нарезным стволом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8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6 Оружие охотничье огнестрельное гладкоствольное одноствольное (карабины и ружья) и его основные части, оружие пневмат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800"/>
        <w:gridCol w:w="2339"/>
        <w:gridCol w:w="234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огнестрельное гладкоствольное (карабины и ружья) и его основные част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и ружья одноствольные до 28 калибра включит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30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и ружья одноствольные свыше 28 до 16 калибра включит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4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и ружья одноствольные свыше 16 калиб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5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пневматиче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8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612-20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, 4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7187 Оружие охотничье огнестрельное гладкоствольное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двуствольное (ружья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1"/>
        <w:gridCol w:w="2339"/>
        <w:gridCol w:w="2340"/>
      </w:tblGrid>
      <w:tr>
        <w:trPr>
          <w:trHeight w:val="22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огнестрельное гладкоствольное двуствольное (ружья) и его основные части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двуствольные до 28 калибра включительно,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30,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двуствольные свыше 28 до 16 калибра включительно,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40,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двуствольные свыше 16 калибра,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50,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двуствольные со стволами разных калибров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60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8 Средства огнестрельные производственные и изделия,</w:t>
            </w:r>
          </w:p>
          <w:p>
            <w:pPr>
              <w:pStyle w:val="11"/>
              <w:rPr/>
            </w:pPr>
            <w:r>
              <w:rPr/>
              <w:t>конструктивно сходные с оружи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800"/>
        <w:gridCol w:w="2339"/>
        <w:gridCol w:w="234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пособления строительно-монтажные и аварийно-спасательные с использованием порохового за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5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делия конструктивно сходные с холодным клинковым оружием: 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ожи туристические и специальные спортивные,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ожи разделочные и шкуросъемны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01-9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, 9</w:t>
            </w:r>
          </w:p>
        </w:tc>
      </w:tr>
      <w:tr>
        <w:trPr>
          <w:trHeight w:val="322" w:hRule="atLeast"/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44-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, 9</w:t>
            </w:r>
          </w:p>
        </w:tc>
      </w:tr>
      <w:tr>
        <w:trPr>
          <w:trHeight w:val="1620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декоративные и сувенирные сходные по внешнему строению с холодным или метательным оруж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715-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6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конструктивно сходные с огнестрельным оруж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272 Патроны к гражданскому и служебному оружию, к средствам огнестрельным производственным и патроны, производимы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1"/>
        <w:gridCol w:w="2339"/>
        <w:gridCol w:w="216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портивному и охотничьему нарезному оружию.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портивному и охотничьему гладкоство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30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6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игна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51886-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, 7</w:t>
            </w:r>
          </w:p>
        </w:tc>
      </w:tr>
      <w:tr>
        <w:trPr>
          <w:trHeight w:val="6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газовому оружию самооборо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742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бесствольному оружию самооборо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11-20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, 7, 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лужебному оружию.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редствам огнестрельным производственным.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испытательные.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, производимые в соответствии с техническими условиям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4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530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5, 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льзы, включая капсюлированные, к гражданскому огнестре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8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530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5, 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 Оборудование и материалы специализиров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897"/>
        <w:gridCol w:w="2340"/>
        <w:gridCol w:w="2083"/>
      </w:tblGrid>
      <w:tr>
        <w:trPr>
          <w:trHeight w:val="692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ы, включая сейфы депозитные и индивидуальны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862-2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, 6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113-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437-2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, 5.5.4, разд. 6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рающие устройства, включая замки сейфовые и замки для защитных конструкц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053-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 (кроме п. 5.3)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582-2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(бронеодежд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744-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40 Суда спортивные, туристские и прогулочные, 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катера, лодки и прочие плавсредства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69"/>
        <w:gridCol w:w="2131"/>
        <w:gridCol w:w="258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да прогулочные, включая лодки гребные, лодки моторные, катера, яхты, яхты и каноэ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74 4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466" w:right="451" w:hanging="0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ГОСТ </w:t>
            </w:r>
            <w:r>
              <w:rPr>
                <w:color w:val="000000"/>
                <w:spacing w:val="-6"/>
                <w:sz w:val="28"/>
              </w:rPr>
              <w:t>19356-7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п. 1.3.2-1.3.6, разд.2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роме судов, подлежащих классификации органами технического надзора и классификации судов или иностранным классификационным обществом, наделенным Правительством Российской Федерации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466" w:right="451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ГОСТ </w:t>
            </w:r>
            <w:r>
              <w:rPr>
                <w:color w:val="000000"/>
                <w:spacing w:val="-6"/>
                <w:sz w:val="28"/>
              </w:rPr>
              <w:t>19105-7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. 2.1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ыми полномочиями в соответствии с международными договорами Российской Федерации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6" w:right="4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6" w:right="4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7448 Спасательные и рабочие шлюпки, плоты, лодки, индивидуальные спасательные плавсре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99"/>
        <w:gridCol w:w="2161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Круги спасательны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74 489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81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6, 4.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Жилеты спасательные (кроме кругов спасательных и жилетов спасательных, подлежащих классификации органами технического надзора и классификации судов или иностранным классификационным обществом, наделенным Прави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 4890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2336-77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5.5, 5.7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ыми полномочиями в соответствии с международными договорами Российской Федерации)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310 Ткани и штучные изделия готовые хлопчатобумаж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55"/>
        <w:gridCol w:w="1642"/>
        <w:gridCol w:w="2287"/>
        <w:gridCol w:w="2416"/>
      </w:tblGrid>
      <w:tr>
        <w:trPr>
          <w:trHeight w:val="23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еяла хлопчатобумажные и смешанные детск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1620,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1910         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7832-88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.8</w:t>
            </w:r>
          </w:p>
        </w:tc>
      </w:tr>
      <w:tr>
        <w:trPr>
          <w:trHeight w:val="54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86-95/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50729-95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8 Одеяла шерстяные, включая пледы (шерстяные одеяльные ткан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84"/>
        <w:gridCol w:w="2251"/>
        <w:gridCol w:w="2365"/>
      </w:tblGrid>
      <w:tr>
        <w:trPr>
          <w:trHeight w:val="5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еяла чистошерстяные и полушерстяные  детск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5800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382-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cantSplit w:val="true"/>
        </w:trPr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410 Изделия белье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20"/>
        <w:gridCol w:w="1980"/>
        <w:gridCol w:w="2700"/>
      </w:tblGrid>
      <w:tr>
        <w:trPr>
          <w:trHeight w:val="67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трикотажные бельевые для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4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5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Пп. 4.3.4 </w:t>
            </w:r>
            <w:r>
              <w:rPr>
                <w:sz w:val="28"/>
              </w:rPr>
              <w:t>(устойчивость окраски: к стирке, «поту», трению)</w:t>
            </w:r>
            <w:r>
              <w:rPr>
                <w:sz w:val="28"/>
                <w:szCs w:val="26"/>
              </w:rPr>
              <w:t>, 4.3.5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трикотажные бельевые для маль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5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8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3 (устойчивость окраски: к стирке, «поту», трению), 4.3.4</w:t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ы трикотажные купальные дет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1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6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2, 4.3.3 (устойчивость окраски: к стирке, «поту», морской воде)</w:t>
            </w:r>
          </w:p>
        </w:tc>
      </w:tr>
      <w:tr>
        <w:trPr>
          <w:trHeight w:val="32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делия трикотажные бельевые для детей новорожденных, ясельного и дошкольного возра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140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6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7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3, 4.3.3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19"/>
      </w:tblGrid>
      <w:tr>
        <w:trPr>
          <w:trHeight w:val="29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0 Изделия  верхние  (верхний трикотаж</w:t>
              <w:softHyphen/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20"/>
        <w:gridCol w:w="1906"/>
        <w:gridCol w:w="2693"/>
      </w:tblGrid>
      <w:tr>
        <w:trPr>
          <w:trHeight w:val="29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трикотажные верхние для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3142-2008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9-2009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3, 4.3.5 (устойчивость окраски: к стирке, дистиллированной воде, «поту», трению)</w:t>
            </w:r>
          </w:p>
        </w:tc>
      </w:tr>
      <w:tr>
        <w:trPr>
          <w:trHeight w:val="3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трикотажные верхние для маль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7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10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3.4 (устойчивость окраски: к стирке, дистиллированной воде, «поту», трению), 4.3.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44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8430 Изделия чулочно-нос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1906"/>
        <w:gridCol w:w="2693"/>
      </w:tblGrid>
      <w:tr>
        <w:trPr>
          <w:trHeight w:val="5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чулочно-носочные, вырабатывае-мые на круглочулочных автоматах, детские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3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1-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7 (устойчивость окраски: к стирке, «поту», трению), 4.2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33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0 Изделия  перчаточные трикотаж</w:t>
              <w:softHyphen/>
              <w:t>ные (перчатки-вареж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44"/>
        <w:gridCol w:w="1496"/>
        <w:gridCol w:w="1906"/>
        <w:gridCol w:w="2693"/>
      </w:tblGrid>
      <w:tr>
        <w:trPr>
          <w:trHeight w:val="3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елия трикотажные перчаточные дет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4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7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.4 (устойчи-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450 Изделия  платочно-шарфовые и головные уб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44"/>
        <w:gridCol w:w="1496"/>
        <w:gridCol w:w="1906"/>
        <w:gridCol w:w="2693"/>
      </w:tblGrid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фы и головные уборы трикотажные дет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5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274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.2.6 (устойчивость окраски: к стирке, «поту», трению)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cantSplit w:val="true"/>
        </w:trPr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8500 Изделия швей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620"/>
        <w:gridCol w:w="2086"/>
        <w:gridCol w:w="2693"/>
      </w:tblGrid>
      <w:tr>
        <w:trPr>
          <w:trHeight w:val="40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и головные уборы из кожи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93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, табл.1 (устойчивость окраски к трению), 5.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3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10 Одежда верхня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детская верхняя пальтового ассортиме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5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5.4.2, 5.4.4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ПиН 2.4.7/1.1.1286-0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4.7/1.1.265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части гигроскопичности подкладки изделия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 табл. 1 (устойчивость окраски: к дистиллированной вод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 табл. 1, п.1.3 табл.2 (устойчивость окраски: к стирке, дистиллированной вод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2.8  (устойчи-вость окраски: к дистиллированной воде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дистиллированной воде,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5 (устойчивость окраски: к дистилли-рованной воде,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3 (устойчивость окраски к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3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20 Изделия костюм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0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детская верхняя костюмного ассортиме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5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5.4.2, 5.4.4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анПиН </w:t>
              <w:br/>
              <w:t>2.4.7/1.1.1286-0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4.7/1.1.265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части гигроскопичности подкладки изделия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 табл. 1 (устойчивость окраски: к дистиллированной вод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 табл. 1, п.1.3 табл.2 (устойчивость окраски: к стирке, дистиллированной вод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8  (устойчи-вость окраски: к дистиллированной воде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дистиллированной воде, стирке, 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5 (устойчивость окраски: к дистилли-рованной воде,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3 (устойчивость окраски к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30 Изделия пл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227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верхняя платьево-блузочного ассортимента для девоче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4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 5.4.2, 5.4.3 (в части воз-духопроницаемости, гигроскопичности и содержания свободного формальдегида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 «поту», трению)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4.2.3; табл. 1         (устойчивость окраски: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  (устой-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8  (устойчи-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723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5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 (табл. 3 устойчивость окраски: к дистиллированной воде,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4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40 Изделия бельевые и одея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делия швейные бельевые для дет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5296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5.2.2, 5.4.2, 5.4.3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кроме удельного электрического сопротивления)</w:t>
            </w:r>
          </w:p>
        </w:tc>
      </w:tr>
      <w:tr>
        <w:trPr>
          <w:trHeight w:val="25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чки верхние для мальчик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504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1, 5.2.2, 5.2.3, 5.4 (табл.6 в части гигроскопичности, воздухопроницае-мости и содержания свободного формальдегида)</w:t>
            </w:r>
          </w:p>
        </w:tc>
      </w:tr>
      <w:tr>
        <w:trPr>
          <w:trHeight w:val="129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елия для ново</w:t>
              <w:softHyphen/>
              <w:t>рожденных и детей ясельного возрас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3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7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3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5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7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9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3915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 4.2.6, 4.2.7, 4.3.1, 4.3.3 табл. 6, 7, п.4.3.4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ье постельное для детей и взрослых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 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307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1.2, 4.1.3 (кроме удельного электрического сопротивления), 4.1.4, 4.1.5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138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.8: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4.2.3; табл. 1         (устойчивость окраски: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3 (табл. 3 устойчивость окраски: к стирке, «поту», трению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70 Изделия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39"/>
        <w:gridCol w:w="1621"/>
        <w:gridCol w:w="2160"/>
        <w:gridCol w:w="2880"/>
      </w:tblGrid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 индивидуальный экранирующий для защиты от электрических полей токов промышленной частоты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 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12.4.172-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пп. 2.2-2.6, 2.11, 2.16, 2.18, 2.2.1</w:t>
            </w:r>
          </w:p>
        </w:tc>
      </w:tr>
      <w:tr>
        <w:trPr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ежда специальная для ограниченной защиты от токсичных веществ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01-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2 Костюмы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39"/>
        <w:gridCol w:w="1801"/>
        <w:gridCol w:w="2340"/>
        <w:gridCol w:w="2520"/>
      </w:tblGrid>
      <w:tr>
        <w:trPr>
          <w:trHeight w:val="274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воды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43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специальная сигнальная повышенной видимост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9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1, 4.2, 4.3, 5.1, 5.2, 5.4, 5.5, 5.6, разд. 6, 9, 10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41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нетоксичной пыл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7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Разд. 1, 5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324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16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общих производст</w:t>
              <w:softHyphen/>
              <w:t>венных загрязне</w:t>
              <w:softHyphen/>
              <w:t>ний и механичес</w:t>
              <w:softHyphen/>
              <w:t>ких воздейств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7575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1.2, 1.3.3, 1.3.4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6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292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нефти, нефтепро</w:t>
              <w:softHyphen/>
              <w:t>дуктов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11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6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пониженных темпе</w:t>
              <w:softHyphen/>
              <w:t>ратур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6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Разд.5, 7, 8  </w:t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Костюмы женские для защиты от повышенных темпе</w:t>
              <w:softHyphen/>
              <w:t>ратур (кроме продукции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04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Пп. 1.2, 1.3, 1.5; разд. 5 </w:t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76-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21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4.1, 4.2, 4.3, 4.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7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5,6,8</w:t>
            </w:r>
          </w:p>
        </w:tc>
      </w:tr>
      <w:tr>
        <w:trPr>
          <w:trHeight w:val="151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Костюмы мужские шахтерские для защиты от механи</w:t>
              <w:softHyphen/>
              <w:t>ческих воздейст</w:t>
              <w:softHyphen/>
              <w:t>вий и общих прои</w:t>
              <w:softHyphen/>
              <w:t>зводственных за</w:t>
              <w:softHyphen/>
              <w:t>грязнен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10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28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ы мужские для защиты от повышенных темпе</w:t>
              <w:softHyphen/>
              <w:t>ратур (кроме продукции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04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Пп. 1.2, 1.3, 1.5; разд. 5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76-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21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4.1, 4.2, 4.3, 4.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7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5, 6, 8</w:t>
            </w:r>
          </w:p>
        </w:tc>
      </w:tr>
      <w:tr>
        <w:trPr>
          <w:trHeight w:val="43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кислот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8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6 - 8</w:t>
            </w:r>
          </w:p>
        </w:tc>
      </w:tr>
      <w:tr>
        <w:trPr>
          <w:trHeight w:val="323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пониженных темпе</w:t>
              <w:softHyphen/>
              <w:t>ратур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6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Разд. 5, 7, 8 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83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нетоксичной пыл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8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Разд. 1, 5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348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16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97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общих производст</w:t>
              <w:softHyphen/>
              <w:t>венных загрязне</w:t>
              <w:softHyphen/>
              <w:t>ний и механичес</w:t>
              <w:softHyphen/>
              <w:t>ких воздейств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3.3, 1.3.4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28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нефти и нефтепро</w:t>
              <w:softHyphen/>
              <w:t>дуктов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12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94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27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механических воз</w:t>
              <w:softHyphen/>
              <w:t>действий, воды и щелоче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51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, 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7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15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кислот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8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6 -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ежда специальная для защиты от термических рисков электродуг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34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482.1-200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21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.1, 4.2, 4.3, 4.5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12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6.2-6.4, разд.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механических воз</w:t>
              <w:softHyphen/>
              <w:t>действий, воды и щелоче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53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, 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7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5 Комбинезоны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902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1"/>
        <w:gridCol w:w="1801"/>
        <w:gridCol w:w="2340"/>
        <w:gridCol w:w="2520"/>
      </w:tblGrid>
      <w:tr>
        <w:trPr>
          <w:trHeight w:val="275" w:hRule="atLeast"/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both"/>
              <w:rPr>
                <w:sz w:val="28"/>
              </w:rPr>
            </w:pPr>
            <w:r>
              <w:rPr>
                <w:sz w:val="28"/>
              </w:rPr>
              <w:t>Комбинезоны мужские для защиты от нетоксичной пыли, механических воздействий и общих производственных загрязнен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00-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п. 2.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4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429" w:hRule="atLeast"/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езоны женские для защиты от нетоксичной пыли, механических воздействий и общих производственных загрязне</w:t>
              <w:softHyphen/>
              <w:t>н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12.4.099-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п. 2.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7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97"/>
      </w:tblGrid>
      <w:tr>
        <w:trPr>
          <w:trHeight w:val="155" w:hRule="atLeast"/>
          <w:cantSplit w:val="true"/>
        </w:trPr>
        <w:tc>
          <w:tcPr>
            <w:tcW w:w="9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7 Юбки, халаты, блузки, фартуки, жилеты, платья и сорочки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7"/>
        <w:gridCol w:w="1791"/>
        <w:gridCol w:w="2340"/>
        <w:gridCol w:w="2519"/>
      </w:tblGrid>
      <w:tr>
        <w:trPr>
          <w:trHeight w:val="155" w:hRule="atLeast"/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туки специальные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29-7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trHeight w:val="155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122-9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3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530-9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3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714-9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166-8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пп. 3.4, 3.6, 3.8-3.10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97"/>
      </w:tblGrid>
      <w:tr>
        <w:trPr>
          <w:trHeight w:val="155" w:hRule="atLeast"/>
          <w:cantSplit w:val="true"/>
        </w:trPr>
        <w:tc>
          <w:tcPr>
            <w:tcW w:w="9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8 Рукавицы, перчатки и другие рабочие принадлежности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6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361"/>
        <w:gridCol w:w="1792"/>
        <w:gridCol w:w="14"/>
        <w:gridCol w:w="2325"/>
        <w:gridCol w:w="14"/>
        <w:gridCol w:w="2503"/>
        <w:gridCol w:w="17"/>
      </w:tblGrid>
      <w:tr>
        <w:trPr>
          <w:trHeight w:val="155" w:hRule="atLeast"/>
          <w:cantSplit w:val="true"/>
        </w:trPr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авицы и перчатки швейные защитные </w:t>
            </w:r>
            <w:r>
              <w:rPr>
                <w:color w:val="000000"/>
                <w:sz w:val="28"/>
              </w:rPr>
              <w:t>(кроме рукавиц и перчаток швейных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80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10-7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1 пп. 2.1, 2.2.2</w:t>
            </w:r>
          </w:p>
        </w:tc>
      </w:tr>
      <w:tr>
        <w:trPr>
          <w:trHeight w:val="155" w:hRule="atLeast"/>
          <w:cantSplit w:val="true"/>
        </w:trPr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83-9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122-9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645" w:hRule="atLeast"/>
          <w:cantSplit w:val="true"/>
        </w:trPr>
        <w:tc>
          <w:tcPr>
            <w:tcW w:w="3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6-2008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5, 6, 7, 9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407-2009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, 7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88-2009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Н 374-2009 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6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индивидуальной защиты рук от вибраци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80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02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3, 4.7, 4.9.4, 4.9.6, 4.11, 4.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5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86 Рем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8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361"/>
        <w:gridCol w:w="1867"/>
        <w:gridCol w:w="2340"/>
        <w:gridCol w:w="2520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яс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хранительные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 8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53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2 – 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53-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5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 358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.1, 4.1.2,  4.1.3.4, 4.1.4, 4.2.1, 4.2.2, 6.1, 6.2  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 360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 36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4.2-.4.4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 363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 81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2, 4.2.3, 4.2.4, 4.2.6, 4.2.7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2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3, 4.4, разд. 6,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8800 Обувь кожа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8"/>
        <w:gridCol w:w="1792"/>
        <w:gridCol w:w="8"/>
        <w:gridCol w:w="2332"/>
        <w:gridCol w:w="8"/>
        <w:gridCol w:w="2512"/>
        <w:gridCol w:w="8"/>
      </w:tblGrid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общих производственных загрязнен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12.4.187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3.1-4.3.10, 4.4.1, 4.4.2, 4.5.1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повышенных температур (кроме обуви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2.4.032-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7, 2.8, 2.10, 2.11, 2.13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для защиты от скольжения по зажиренным поверхностям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4.033-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4, 2.5, 2.7, 2.8, 2.10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механических воздейств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28507-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2.3, 2.7.3-2.7.9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2.4.177-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1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Обувь специальная виброзащитная </w:t>
            </w:r>
            <w:r>
              <w:rPr>
                <w:sz w:val="28"/>
                <w:szCs w:val="28"/>
                <w:vertAlign w:val="superscript"/>
              </w:rPr>
              <w:t>тр Т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4.024-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, 1.4.2, 1.6, 1.12 - 1.14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увь специальная кожаная для защиты от нефти, нефтепродуктов, кислот, щелочей, нетоксичной и взрывоопасной пыл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4.137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4, 2.14 – 2.24, 2.26-2.2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увь детская повседневная из всех видов материалов (кроме спортивной, национальной, ортопедическо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65-20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п. 3.4, 3.6, 4.3, 4.4.2, 4.5 </w:t>
            </w:r>
            <w:r>
              <w:rPr>
                <w:rFonts w:cs="Times New Roman" w:ascii="Times New Roman" w:hAnsi="Times New Roman"/>
                <w:sz w:val="28"/>
              </w:rPr>
              <w:t>(в части прочности крепления деталей низа обуви)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, 4.6, 4.7, 4.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домашняя и дорожная детская из всех видов материал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35-200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п. 4.4.3 </w:t>
            </w:r>
            <w:r>
              <w:rPr>
                <w:sz w:val="28"/>
              </w:rPr>
              <w:t>(в части прочности крепления деталей низа обуви)</w:t>
            </w:r>
            <w:r>
              <w:rPr>
                <w:sz w:val="28"/>
                <w:szCs w:val="26"/>
              </w:rPr>
              <w:t>, 4.4.4, 4.4.5, 4.4.6, 4.5.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из юфти детска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1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94-8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п. 2.2.3 </w:t>
            </w:r>
            <w:r>
              <w:rPr>
                <w:sz w:val="28"/>
              </w:rPr>
              <w:t>(в части прочности крепления деталей низа обуви)</w:t>
            </w:r>
            <w:r>
              <w:rPr>
                <w:sz w:val="28"/>
                <w:szCs w:val="26"/>
              </w:rPr>
              <w:t>, 2.2.4, 2.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920 Одежда меховая и овчинно-шубная верхняя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971"/>
        <w:gridCol w:w="2340"/>
        <w:gridCol w:w="2520"/>
      </w:tblGrid>
      <w:tr>
        <w:trPr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дежда из овчины шубной и мехового велюра детская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6"/>
              </w:rPr>
            </w:pPr>
            <w:r>
              <w:rPr>
                <w:szCs w:val="26"/>
              </w:rPr>
              <w:t>ГОСТ 571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5-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5.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дежда меховая и комбинированная детска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8765-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1.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584-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дежда на мехо</w:t>
              <w:softHyphen/>
              <w:t>вой подкладке дет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503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58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cantSplit w:val="true"/>
        </w:trPr>
        <w:tc>
          <w:tcPr>
            <w:tcW w:w="10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930 Головные уборы меховые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971"/>
        <w:gridCol w:w="198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ловные уборы меховые детск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3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325-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cantSplit w:val="true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8940 Воротники, меха, пластины, скрои, женские меховые уборы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971"/>
        <w:gridCol w:w="198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ротники меховые детск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4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69-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cantSplit w:val="true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383 Вакцины, анатоксины и токсины, применяемые в медицине</w:t>
            </w:r>
          </w:p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971"/>
        <w:gridCol w:w="198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Вакцина СТИ живая против сибирской язвы животны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93 83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616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4.1, 4.2, 4.4, 4.5, разд. 5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40" w:right="-41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384 Вакцины и анатоксины, применяемые в ветеринари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52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бактериальные живые профил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ГОСТ Р 5261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4, 5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Т Р 54064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4, 5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Т 18589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, 4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Т 28333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бактериальные инактивированные профил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2"/>
              </w:rPr>
              <w:t>ГОСТ 28087-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0"/>
              </w:rPr>
              <w:t>Разд. 1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ОСТ 28417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ОСТ 15990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Разд. 1, 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бактериальные профилактические ассоци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бактериальные профилактические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Документ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вирусные профилактические культур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Т 27147-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вирусные профилактические инактив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вирусные профилактические жи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ГОСТ 28086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Т 23050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, 4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токс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numPr>
                <w:ilvl w:val="0"/>
                <w:numId w:val="0"/>
              </w:numPr>
              <w:autoSpaceDE w:val="true"/>
              <w:spacing w:lineRule="atLeast" w:line="240"/>
              <w:ind w:left="0" w:right="-41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9442 Приборы и аппараты для диагност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(кроме измерительных). Оч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ки защитные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 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0.1 –2007 (ЕН 166-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, 5.3, Р. 6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20 Инструменты музык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70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менты электромузыкальные и сопутствующие устройства обработки звука: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унные щипковые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унные смычковые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язычковые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уховые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интезаторы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фортепьяно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нные с мехом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нные ударно-шумовые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органы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стройства усилительно-акустические со встроенным усилителем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силители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вербераторы,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- приставки к электромузыкальным инструментам для получения спецэффектов (с питанием от сети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ульты микшер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0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1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2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3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4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3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8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1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1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4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СТ Р МЭК</w:t>
            </w:r>
          </w:p>
          <w:p>
            <w:pPr>
              <w:pStyle w:val="11"/>
              <w:rPr/>
            </w:pPr>
            <w:r>
              <w:rPr/>
              <w:t>60065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Cs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4"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2250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Cs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Cs/>
                <w:spacing w:val="-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8"/>
                <w:sz w:val="28"/>
                <w:szCs w:val="26"/>
              </w:rPr>
            </w:pPr>
            <w:r>
              <w:rPr>
                <w:iCs/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9630 Игрушки и украшения елоч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1611"/>
        <w:gridCol w:w="1980"/>
        <w:gridCol w:w="3060"/>
      </w:tblGrid>
      <w:tr>
        <w:trPr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ушки (кроме пиротехнических, елочных игрушек, искусственных елок и принадлежностей к ним, электрогирлянд, игрушек с двигателями внутреннего сгорания, оборудования  для детских площадок (открытых), спортивного оборудования, точных масштабных моделей, фольклорных декоративных кукол, головоломок с количеством  деталей свыше 500 или головоломок без изображения, предназна-ченных для специалистов, пневматических ружей и пистолетов, пращей и катапульт,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 30</w:t>
            </w:r>
            <w:r>
              <w:rPr>
                <w:sz w:val="28"/>
                <w:szCs w:val="26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779-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стрел для метания в цель металлическими наконечниками,  игрушечных паровых двигателей, велосипедов с высотой седла от пола более 635 мм, детских сосок,  точных копий огнестрельного оружия, бижутерии для детей, игрушек с питанием  от сети)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638 Игрушки и украшения елочные стеклян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5"/>
        <w:gridCol w:w="1975"/>
        <w:gridCol w:w="3065"/>
      </w:tblGrid>
      <w:tr>
        <w:trPr>
          <w:trHeight w:val="75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Гирлянды световы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3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20-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14-99 (МЭК 61547-9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639 Игрушки прочие</w:t>
            </w:r>
          </w:p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музыкальные, оптические, наборы опытов и друг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034"/>
        <w:gridCol w:w="3036"/>
      </w:tblGrid>
      <w:tr>
        <w:trPr>
          <w:trHeight w:val="23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игры и устройства для ни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394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677  Изделия щетинно-щет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306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Щетки зубные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2.2.1, 2.2.4-2.2.8, 2.3.4-2.3.6, 2.4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СТ Р 51391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 4.7</w:t>
            </w:r>
          </w:p>
        </w:tc>
      </w:tr>
    </w:tbl>
    <w:p>
      <w:pPr>
        <w:pStyle w:val="Style7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682 Оборудование светотехническое театрально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1980"/>
        <w:gridCol w:w="3060"/>
      </w:tblGrid>
      <w:tr>
        <w:trPr>
          <w:trHeight w:val="5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ильники для освещения сцен, телевизионных, кино- и фотостуд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Style7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85 Аттракционы и запасные части к ни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18"/>
        <w:gridCol w:w="1988"/>
        <w:gridCol w:w="3057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ы игровы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5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897-20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667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1318.24-</w:t>
            </w:r>
            <w:r>
              <w:rPr>
                <w:sz w:val="28"/>
                <w:szCs w:val="26"/>
              </w:rPr>
              <w:t>99</w:t>
            </w:r>
            <w:r>
              <w:rPr>
                <w:sz w:val="28"/>
              </w:rPr>
              <w:t xml:space="preserve"> (СИСПР 24-</w:t>
            </w:r>
            <w:r>
              <w:rPr>
                <w:sz w:val="28"/>
                <w:szCs w:val="26"/>
              </w:rPr>
              <w:t>97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ля электронны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Style7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1"/>
      </w:tblGrid>
      <w:tr>
        <w:trPr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91 Принадлежности для спортивной охоты, 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ивного и любительского рыболов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306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Холодное метательное оружие: н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Федеральный закон                            «Об оруж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риминалистические требования к холодному, метательному оружию и изделиям, конструктивно-сходным с таким оружи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1"/>
      </w:tblGrid>
      <w:tr>
        <w:trPr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92 Предметы мелкой галантереи. Коляски детские. Значки.                  Принадлежности канцелярские и школьно-письменные, 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ля домашнего содержания рыб, птиц и звере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306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Коляски детские, ходунки детс</w:t>
            </w:r>
            <w:r>
              <w:rPr>
                <w:sz w:val="28"/>
              </w:rPr>
              <w:t>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6 9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9245-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ПЕРЕЧЕНЬ СНОСОК, СОДЕРЖАЩИХ ПОЯСНЕНИЯ, </w:t>
      </w:r>
      <w:r>
        <w:rPr>
          <w:b/>
          <w:bCs/>
          <w:color w:val="000000"/>
          <w:spacing w:val="-3"/>
          <w:sz w:val="28"/>
        </w:rPr>
        <w:t>УТОЧНЯЮЩИЕ ОБЪЕКТЫ ОБЯЗАТЕЛЬНОЙ СЕРТИФИКАЦИИ</w:t>
      </w:r>
    </w:p>
    <w:p>
      <w:pPr>
        <w:pStyle w:val="Normal"/>
        <w:shd w:fill="FFFFFF" w:val="clear"/>
        <w:ind w:firstLine="55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6"/>
          <w:sz w:val="28"/>
          <w:vertAlign w:val="superscript"/>
          <w:lang w:val="en-US"/>
        </w:rPr>
        <w:t>g</w:t>
      </w:r>
      <w:r>
        <w:rPr>
          <w:color w:val="000000"/>
          <w:spacing w:val="6"/>
          <w:sz w:val="28"/>
          <w:vertAlign w:val="superscript"/>
        </w:rPr>
        <w:t xml:space="preserve"> </w:t>
      </w:r>
      <w:r>
        <w:rPr>
          <w:color w:val="000000"/>
          <w:spacing w:val="6"/>
          <w:sz w:val="28"/>
        </w:rPr>
        <w:t xml:space="preserve">Кроме продукции, предназначенной в соответствии с заключением </w:t>
      </w:r>
      <w:r>
        <w:rPr>
          <w:color w:val="000000"/>
          <w:sz w:val="28"/>
        </w:rPr>
        <w:t xml:space="preserve">государственного ветеринарного надзор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8"/>
        </w:rPr>
        <w:t xml:space="preserve"> на промпереработку.</w:t>
      </w:r>
    </w:p>
    <w:p>
      <w:pPr>
        <w:pStyle w:val="ConsPlusCell"/>
        <w:widowControl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L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продукции определяются в соответствии с предъявляемыми к ним требованиями по взрывозащите, установленными национальными стандартами.</w:t>
      </w:r>
    </w:p>
    <w:p>
      <w:pPr>
        <w:pStyle w:val="ConsPlusCell"/>
        <w:widowControl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Продукция, отмеченная знаком «тр» подлежит обязательному подтверждению соответствия в рамках вступивших в силу технических регламентов и будет исключена из данной Информации после внесения соответствующих изменений в постановление Правительства Российской Федерации от 01.12.2009 г. № 982.</w:t>
      </w:r>
    </w:p>
    <w:p>
      <w:pPr>
        <w:pStyle w:val="ConsPlusCell"/>
        <w:widowControl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тр ТС </w:t>
      </w:r>
      <w:r>
        <w:rPr>
          <w:rFonts w:cs="Times New Roman" w:ascii="Times New Roman" w:hAnsi="Times New Roman"/>
          <w:sz w:val="28"/>
          <w:szCs w:val="28"/>
        </w:rPr>
        <w:t>Продукция, отмеченная знаком «тр ТС» подлежит обязательному подтверждению соответствия в рамках вступивших в силу технических регламентов Таможенного союза и будет исключена из данной Информации после внесения соответствующих изменений в постановление Правительства Российской Федерации от 01.12.2009 г. № 982 (</w:t>
      </w:r>
      <w:r>
        <w:rPr>
          <w:rFonts w:cs="Times New Roman" w:ascii="Times New Roman" w:hAnsi="Times New Roman"/>
          <w:sz w:val="28"/>
        </w:rPr>
        <w:t>Технический регламент Таможенного союза «О безопасности средств индивидуальной защиты» (ТР ТС 019/2011) вступает в силу с 01.06.2012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5" w:right="1131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документе учтены изменения в Постановление Правительства РФ от 01.12.2009 № 982, внесенные Постановлениями Правительства РФ от 17.03.2010 № 149, от 20.10.2010 № 848, от 13.11.2010 № 906, от 21.03.2012 № 2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</w:rPr>
      <w:t>Орган по сертификации «Планета-Тест»</w:t>
    </w:r>
    <w:r>
      <w:rPr>
        <w:rFonts w:cs="Arial" w:ascii="Arial" w:hAnsi="Arial"/>
      </w:rPr>
      <w:t xml:space="preserve">  </w:t>
    </w:r>
    <w:r>
      <w:rPr>
        <w:rFonts w:cs="Arial" w:ascii="Arial" w:hAnsi="Arial"/>
        <w:sz w:val="18"/>
        <w:szCs w:val="18"/>
      </w:rPr>
      <w:t xml:space="preserve">(аттестат аккредитации РОСС </w:t>
    </w:r>
    <w:r>
      <w:rPr>
        <w:rFonts w:cs="Arial" w:ascii="Arial" w:hAnsi="Arial"/>
        <w:sz w:val="18"/>
        <w:szCs w:val="18"/>
        <w:lang w:val="en-US"/>
      </w:rPr>
      <w:t>RU</w:t>
    </w:r>
    <w:r>
      <w:rPr>
        <w:rFonts w:cs="Arial" w:ascii="Arial" w:hAnsi="Arial"/>
        <w:sz w:val="18"/>
        <w:szCs w:val="18"/>
      </w:rPr>
      <w:t>.0001.11</w:t>
    </w:r>
    <w:r>
      <w:rPr>
        <w:rFonts w:cs="Arial" w:ascii="Arial" w:hAnsi="Arial"/>
        <w:sz w:val="18"/>
        <w:szCs w:val="18"/>
        <w:lang w:val="en-US"/>
      </w:rPr>
      <w:t>AB</w:t>
    </w:r>
    <w:r>
      <w:rPr>
        <w:rFonts w:cs="Arial" w:ascii="Arial" w:hAnsi="Arial"/>
        <w:sz w:val="18"/>
        <w:szCs w:val="18"/>
      </w:rPr>
      <w:t>53)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sz w:val="22"/>
        <w:szCs w:val="22"/>
      </w:rPr>
      <w:t>Тел</w:t>
    </w:r>
    <w:r>
      <w:rPr>
        <w:rFonts w:cs="Arial" w:ascii="Arial" w:hAnsi="Arial"/>
        <w:sz w:val="22"/>
        <w:szCs w:val="22"/>
        <w:lang w:val="en-US"/>
      </w:rPr>
      <w:t xml:space="preserve">.: +7 (495) 280-70-64; E-mail: info@planetatest.ru, Web: www.planetatest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1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bhitsummary">
    <w:name w:val="cbhitsummary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ind w:right="-41" w:hanging="0"/>
      <w:jc w:val="center"/>
    </w:pPr>
    <w:rPr>
      <w:color w:val="000000"/>
      <w:sz w:val="28"/>
    </w:rPr>
  </w:style>
  <w:style w:type="paragraph" w:styleId="Style7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Style8"/>
    <w:next w:val="Style8"/>
    <w:qFormat/>
    <w:pPr>
      <w:keepNext w:val="true"/>
    </w:pPr>
    <w:rPr>
      <w:sz w:val="24"/>
      <w:szCs w:val="24"/>
    </w:rPr>
  </w:style>
  <w:style w:type="paragraph" w:styleId="Style9">
    <w:name w:val="Раздел"/>
    <w:basedOn w:val="Heading1"/>
    <w:qFormat/>
    <w:pPr>
      <w:keepLines/>
      <w:numPr>
        <w:ilvl w:val="0"/>
        <w:numId w:val="0"/>
      </w:numPr>
      <w:autoSpaceDE w:val="false"/>
      <w:spacing w:before="40" w:after="40"/>
      <w:outlineLvl w:val="9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ind w:right="113" w:hanging="0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0">
    <w:name w:val="Сп"/>
    <w:basedOn w:val="TextBody"/>
    <w:qFormat/>
    <w:pPr>
      <w:autoSpaceDE w:val="true"/>
      <w:spacing w:lineRule="auto" w:line="360"/>
      <w:ind w:left="340" w:hanging="340"/>
      <w:jc w:val="both"/>
    </w:pPr>
    <w:rPr>
      <w:rFonts w:ascii="Times New Roman" w:hAnsi="Times New Roman" w:cs="Times New Roman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13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00"/>
      <w:ind w:firstLine="708"/>
      <w:jc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C">
    <w:name w:val="c"/>
    <w:basedOn w:val="Normal"/>
    <w:qFormat/>
    <w:pPr>
      <w:spacing w:before="280" w:after="28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">
    <w:name w:val="form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prCHERTA1">
    <w:name w:val="sprCHERTA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4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16:00Z</dcterms:created>
  <dc:creator>*</dc:creator>
  <dc:description/>
  <dc:language>en-US</dc:language>
  <cp:lastModifiedBy>Счастливчик</cp:lastModifiedBy>
  <cp:lastPrinted>2012-05-23T17:39:00Z</cp:lastPrinted>
  <dcterms:modified xsi:type="dcterms:W3CDTF">2012-08-09T16:16:00Z</dcterms:modified>
  <cp:revision>2</cp:revision>
  <dc:subject/>
  <dc:title>83 ПРОДУКЦИЯ ТЕКСТИЛЬНОЙ ПРОМЫШЛЕННОСТИ –</dc:title>
</cp:coreProperties>
</file>